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/>
      </w:pPr>
      <w:r>
        <w:rPr>
          <w:rFonts w:cs="Times New Roman" w:ascii="Times New Roman" w:hAnsi="Times New Roman"/>
        </w:rPr>
        <w:t xml:space="preserve">Wołomin, dn. 27.01.2009 r.                                                           </w:t>
      </w:r>
    </w:p>
    <w:p>
      <w:pPr>
        <w:pStyle w:val="Normal"/>
        <w:ind w:right="-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Nr sprawy: 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SPW-343/7/09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szyscy oferenc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6"/>
          <w:szCs w:val="26"/>
        </w:rPr>
        <w:t>dotyczy przetargu nieograniczonego na dostawę na potrzeby Powiatowego Ośrodka Dokumentacji Geodezyjnej i Kartograficznej Starostwa Powiatowego w Wołominie:</w:t>
      </w:r>
    </w:p>
    <w:p>
      <w:pPr>
        <w:pStyle w:val="Header"/>
        <w:jc w:val="center"/>
        <w:rPr/>
      </w:pPr>
      <w:r>
        <w:rPr>
          <w:sz w:val="26"/>
          <w:szCs w:val="26"/>
        </w:rPr>
        <w:t>Zad. 1: sprzętu komputerowego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godnie z art. 38 ust. 1 ustawy z dnia 29 stycznia 2004 roku Prawo zamówień publicznych (t.j.: Dz. U. z 2007 r. Nr 223, poz. 1655 z późn. zm.) do Zamawiającego wpłynęło zapytanie dot. treści specyfikacji istotnych warunków zamówienia. W związku z powyższym Zamawiający udziela niniejszych wyjaśnień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ytanie 1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wiązaniu do SIWZ informujemy, że monitor FDP 1985 nie jest produkowany a także dostępny w Polsce. W związku z tym prosimy o podanie minimalnych parametrów monito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nitor o niżej wymienionych parametra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yp matrycy PVA</w:t>
        <w:br/>
        <w:t>- format obrazu 5:4</w:t>
        <w:br/>
        <w:t>- przekątna ekranu 19</w:t>
        <w:br/>
        <w:t>- wielkość punktu 0,294 mm</w:t>
        <w:br/>
        <w:t>- rozdzielczość 1280 x 1024</w:t>
        <w:br/>
        <w:t>- jasność 280 cd/m2</w:t>
        <w:br/>
        <w:t>- kontrast  min. 1000 :1</w:t>
        <w:br/>
        <w:t>- czas reakcji 8 ms</w:t>
        <w:br/>
        <w:t>- złącze analogowe D-Sub</w:t>
        <w:br/>
        <w:t>- złącze cyfrowe DV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2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wyjaśnienie opisu Office SB Ed czy chodzi o wersję edukacyjną czy OE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</w:t>
      </w:r>
    </w:p>
    <w:p>
      <w:pPr>
        <w:pStyle w:val="Normal"/>
        <w:rPr/>
      </w:pPr>
      <w:r>
        <w:rPr>
          <w:rFonts w:cs="Times New Roman" w:ascii="Times New Roman" w:hAnsi="Times New Roman"/>
        </w:rPr>
        <w:t>Chodzi o Office Small Business 2007 wersja O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3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zy może być matryca S-PV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edź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42:00Z</dcterms:created>
  <dc:creator>EWA1</dc:creator>
  <dc:description/>
  <cp:keywords/>
  <dc:language>en-US</dc:language>
  <cp:lastModifiedBy>EWA1</cp:lastModifiedBy>
  <cp:lastPrinted>2007-09-10T11:11:00Z</cp:lastPrinted>
  <dcterms:modified xsi:type="dcterms:W3CDTF">2009-01-27T12:59:00Z</dcterms:modified>
  <cp:revision>9</cp:revision>
  <dc:subject/>
  <dc:title>Wołomin, dn</dc:title>
</cp:coreProperties>
</file>